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Amico, come mai sei entrato qui senza l’abito nuziale?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Sabato degli invitati alle nozze del figlio del re (08 Ottobre 2011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angelo è semplice nelle parole e nei racconti. È un mistero impenetrabile nella verità che è nascosta in ogni sua parola. Mi viene di paragonarlo all’Eucaristia. Cosa vi è più semplice di una piccola ostia bianca. Eppure dopo che viene consacrata, essa porta in sé un mistero così profondo che Cielo e terra non riescono a contenere. Così è di ogni parola di Cristo Gesù. In essa vi è racchiuso tutto il mistero di Dio e dell’uomo, della vita e della morte, della perdizione e della salvezza, del Cielo e della terra, della grazia e del peccato, dell’obbedienza e della trasgressione. Il racconto di oggi è semplicissimo in sé. Il mistero invece occorre trarlo fuori. Ma per questo è necessaria tutta la potenza di luce e di verità dello Spirito Santo. Letto con la sua scienza e sapienza eterna, appare subito chiaro che l’invito a nozze non è un evento momentaneo, passeggero, di breve durata, effimero. È invece un evento eterno. Il re manda a chiamare gli invitati perché abbandonino ogni altra cosa e scelgano la cosa necessaria, l’unica cosa che darà loro la vera vita. In fondo si tratta di scegliere ciò che dura e abbandonare ciò che non dura, ciò che vale e lasciare ciò che non vale, ciò che dona vita e distaccarsi da quanto invece dona mort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vito non è un lasciare una cosa della terra per un’altra della stessa terra, anche se più prestigiosa, più nobile, elevata, eccelsa. Se fosse questo il valore dell’invito, accoglierlo o non accoglierlo non cambierebbe la sostanza della nostra vita. Invece l’invito è un vero cambiamento di sostanza, natura, essenza, vita. È un passaggio dalla terra al Cielo, dal tempo all’eternità, dalle cose a Dio, Autore e Datore di ogni vera cosa. È una vera </w:t>
      </w:r>
      <w:r>
        <w:rPr>
          <w:rFonts w:cs="Arial" w:ascii="Arial" w:hAnsi="Arial"/>
          <w:i/>
        </w:rPr>
        <w:t>“transustanziazione”</w:t>
      </w:r>
      <w:r>
        <w:rPr>
          <w:rFonts w:cs="Arial" w:ascii="Arial" w:hAnsi="Arial"/>
        </w:rPr>
        <w:t xml:space="preserve"> dell’intera nostra esistenza, perché partecipazione della natura di Dio. Dal peccato alla grazia. Dalla falsità alla verità. Dall’egoismo alla carità. Dalla povertà alla ricchezza. Dall’isolamento alla comunione. L’uomo è chiamato ad una trascendenza alta, sublime, divina. Questo è il vero significato del suo invito alle nozze regal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sù riprese a parlare loro con parabole e disse: «Il regno dei cieli è simile a un re, che fece una festa di nozze per suo figlio. Egli mandò i suoi servi a chiamare gli invitati alle nozze, ma questi non volevano venire. Mandò di nuovo altri servi con quest’ordine: “Dite agli invitati: Ecco, ho preparato il mio pranzo; i miei buoi e gli animali ingrassati sono già uccisi e tutto è pronto; venite alle nozze!”. Ma quelli non se ne curarono e andarono chi al proprio campo, chi ai propri affari; altri poi presero i suoi servi, li insultarono e li uccisero. Allora il re si indignò: mandò le sue truppe, fece uccidere quegli assassini e diede alle fiamme la loro città. Poi disse ai suoi servi: “La festa di nozze è pronta, ma gli invitati non erano degni; andate ora ai crocicchi delle strade e tutti quelli che troverete, chiamateli alle nozze”. Usciti per le strade, quei servi radunarono tutti quelli che trovarono, cattivi e buoni, e la sala delle nozze si riempì di commensali. 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 Perché molti sono chiamati, ma pochi eletti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assaggio ci obbliga ad un vero, reale cambiamento di vita. Non si può andare alla festa di nozze così come si è: vestiti da straccioni, luridi, sporchi, lerci, insudiciati. Occorre andare vestiti dell’abito nuziale, non però uno qualsiasi, ma il più bello, quello che dona più splendore e attesta il grande nostro rispetto verso colui che ci ha invitati. Ci ha invitati il Re del Cielo e della terra e noi dobbiamo indossare abiti nuziali alla sua portata. Essi devono essere veramente belli, eleganti, dal colore appropriato. Lo esige la nobiltà dell’invito. L’onore che ci è stato riservato esige che noi ne riserviamo uno di pari dignità e altezza. Anche il nostro deve essere portamento regale, nobile, qualificato. Dobbiamo vestirci di Dio, della sua graz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vece nulla di tutto questo. Oggi in modo speciale ci si è dimenticati degli obblighi essenziali che l’invito alle nozze del figlio del re comporta: una altissima moralità, una vita corrispondente alla verità cui siamo stati chiamati, un pieno e totale cambiamento di natura. Questa scarsa sensibilità la si nota persino nel nostro modo di frequentare la Chiesa. Nessun cambiamento tra il prima e il dopo, il fuori e il dentro. Si va in Chiesa come se si andasse alla spiaggia, al lavoro, al divertimento, ai campi di gioco, a passeggio. Nessun riguardo per la Maestà e Santità del nostro Dio e Signore. Ci si accosta all’Eucaristia con il peccato grave nel cuore, con i pensieri impuri, con odio e sete di vendetta, con la divisione e la separazione dai fratelli, con ogni altra trasgressione della Parola del Signore. Dovremmo rifletter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insegnateci a rispettare la divina maestà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1 Ottobre 2011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0:00Z</dcterms:created>
  <dc:creator>pc</dc:creator>
  <dc:description/>
  <cp:keywords/>
  <dc:language>en-US</dc:language>
  <cp:lastModifiedBy>pc</cp:lastModifiedBy>
  <cp:lastPrinted>2010-11-10T18:24:00Z</cp:lastPrinted>
  <dcterms:modified xsi:type="dcterms:W3CDTF">2011-09-28T04:30:00Z</dcterms:modified>
  <cp:revision>3</cp:revision>
  <dc:subject/>
  <dc:title>055SABATO 30</dc:title>
</cp:coreProperties>
</file>